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НОВОКРИВОШЕ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кривошеин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 исполняющи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язанности по техническому обеспечению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ятельности органов местного самоуправ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кривошеинского сельского поселения, а также рабочи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в редакции постановления Администрации Новокривошеинского сельского поселения от 19.12.2014 № 94,  14.02.2017 № 15, 02.03.2018, от 14.11.2019 № 112, от 15.07.2022 № 59, от 31.10.2022 № 98, от 09.02.2023 № 18, от 14.09.2023 № 10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с Трудовым кодексом Российской Федерации, Федеральным законом от 06.03.2003 № 131-ФЗ «Об общих принципах организации местного самоуправления в Российской Федерации», постановлением Администрации Новокривошеинского сельского поселения от 31.05.2010 № 3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ям рабочих муниципальных учреждений муниципального образования Новокривошеинское сельское поселени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я об оплате труда работников исполняющих обязанности по техническому обеспечению деятельности органов местного самоуправл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кривошеинского сельского поселения, а также рабочих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Главы Новокривошеинского сельского поселения (Главы Администрации) от 21.04.2008 № 19 «Об утверждении Положения об оплате труда технических работников, водителей и рабочих администрации Новокривошеинского сельского поселения» считать утратившим сил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Мархонько С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кривошеи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>Н.В. Шуль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Новокривошеинск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31.05.2010 № 3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ИСПОЛНЯЮЩИХ ОБЯЗАННОСТИ ПО ТЕХНИЧЕСКОМУ ОБЕСПЕЧЕНИЮ ДЕЯТЕЛЬНОСТИ ОРГАНОВ МЕСТНОГО САМОУПРАВЛЕНИЯ МУНИЦИПАЛЬНОГО ОБРАЗОВАНИЯ НОВОКРИВОШЕИНСКОГО СЕЛЬСКОГО ПОСЕЛЕНИЯ, А ТАКЖЕ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 xml:space="preserve">Положение об оплате труда работников исполняющих обязанности по техническому обеспечению деятельности органов местного самоуправления Новокривошеинского сельского поселения, а так же рабочих (далее - Положение), разработано в соответствии с Трудовым кодексом Российской Федерации, постановлением Главы Кривошеинского района от 07.06.2008  №284 «О новых системах оплаты труда работников муниципальных учреждений», Постановлением администрации Кривошеинского района от 26.03.2010 № 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» и иными нормативными правовыми актами Российской Федерации, Томской области , муниципального образования Кривошеинский район, муниципального образования Новокривошеинское сельское поселение регулирующими вопросы оплаты труд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Настоящее Положение регулирует порядок и условия оплаты труда работников исполняющих обязанности по техническому обеспечению деятельности органов местного самоуправления муниципального образования Новокривошеинское сельское поселение, а так же рабочих (далее работников)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соответствии со статьей 134 Трудового Кодекса Российской Федерации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Администрация Новокривошеинского сельского поселения 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(в редакции от 31.10.2022 № 98)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ПОРЯДОК И УСЛОВИЯ ОПЛАТЫ ТРУД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Системы оплаты труда работников включают в себя размеры должностных окладов  по профессиональным квалификационным группам (далее - ПКГ),  выплаты компенсационного и стимулирующего характер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Системы оплаты труда работников устанавливаются с учетом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единого тарифно-квалификационного справочника работ и профессий рабочи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государственных гарантий по оплате труд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видов выплат стимулирующего характер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комендаций Российской (областной) трехсторонней комиссии по регулированию социально-трудовых отношений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настоящего Положен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) мнения соответствующих профсоюзов (объединений профсоюзов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служащих и рабочих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Фонд оплаты труда работников формируется на календарный год исходя из объемов бюджетных ассигнований и средств, поступающих от приносящей доход деятельности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Оплата труда работников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I. ДОЛЖНОСТНЫЕ ОКЛАДЫ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3.1.</w:t>
        <w:tab/>
        <w:t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рабочим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 устанавливаются должностные оклады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(в ред. от 14.02.2017 № 15, от 14.11.2019 № 112, от 15.07.2022 № 59, от 09.02.2023 № 18, от 14.09.2023 № 109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по работе с на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М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ЖКХ, 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-касс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9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ит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7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72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ОМПЕНСАЦИОННЫЕ ВЫПЛАТЫ</w:t>
      </w:r>
    </w:p>
    <w:p>
      <w:pPr>
        <w:pStyle w:val="ConsNormal"/>
        <w:widowControl/>
        <w:spacing w:lineRule="atLeas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плата за совмещение профессий (должностей); </w:t>
      </w:r>
      <w:r>
        <w:rPr>
          <w:rFonts w:cs="Arial" w:ascii="Arial" w:hAnsi="Arial"/>
        </w:rPr>
        <w:t>Устанавливается в размере до 100%  тарифной ставки присвоенного разряда в зависимости от качества и объема выполняемых работ (но не более тарифной ставки совмещаемой профессии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  <w:r>
        <w:rPr>
          <w:rFonts w:cs="Arial" w:ascii="Arial" w:hAnsi="Arial"/>
        </w:rPr>
        <w:t xml:space="preserve"> Устанавливается в размере до 100%  тарифной ставки присвоенного разряда в зависимости от качества и объема выполняемых работ (но не более тарифной ставки совмещаемой профессии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лата за работу в ночное время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устанавливается доплата в размере 20 % части оклада (должностного оклада) за час работы работника в ночное время (с 22.00 ч до 6.00 часов утра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латы за работу в местностях с особыми климатическими услови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размеры коэффициентов, процентных  надбавок и условиях их применения  устанавливаетс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2.</w:t>
        <w:tab/>
        <w:t>Оклад (должностной оклад) и компенсационные выплаты, указанные в пункте 11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3.</w:t>
        <w:tab/>
        <w:t>Компенсационные выплаты, указанные в пункте 11 настоящего Положения, не учитываются при начислении иных компенсационных и стимулирующих выплат, за исключением начисления ,процентной надбавки за стаж работы в районах Крайнего Севера и приравненных к ним местностям. районного коэффициента к заработной плате.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Lines/>
        <w:spacing w:lineRule="atLeast" w:line="240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СТИМУЛИРУЮЩИЕ ВЫПЛАТЫ</w:t>
      </w:r>
    </w:p>
    <w:p>
      <w:pPr>
        <w:pStyle w:val="TextBodyIndent"/>
        <w:keepLines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 стимулирующим выплатам относятся: выплата за классность, надбавка за выслугу лет, Персональная надбавка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  <w:bCs/>
        </w:rPr>
        <w:t>Надбавка за классность</w:t>
      </w:r>
      <w:r>
        <w:rPr>
          <w:rFonts w:cs="Arial" w:ascii="Arial" w:hAnsi="Arial"/>
        </w:rPr>
        <w:t xml:space="preserve"> 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бавка за классность устанавливается водителям легковых автомобилей при предъявлении удостоверения, подтверждающего класс водителя, в следующих размерах: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 класс – 500 рублей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класс- 300 рубл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дбавка за классность не учитывается при начислении иных компенсационных и стимулирующих выплат, за исключением начисления ,процентной надбавки за стаж работы в районах Крайнего Севера и приравненных к ним местностям. районного коэффициента к заработной плате.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b/>
          <w:bCs/>
        </w:rPr>
        <w:t>Надбавка за выслугу лет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а также водителям  устанавливаться ежемесячная  надбавка стимулирующего характера за выслугу лет в следующем размере: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дбавка за стаж не учитывается при начислении иных компенсационных и стимулирующих выплат, за исключением начисления ,процентной надбавки за стаж работы в районах Крайнего Севера и приравненных к ним местностям. районного коэффициента к заработной плате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работы по профессии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 лет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 (руб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 года  до 3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3 лет до 5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5 лет до 10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0 лет до 15 л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5 лет и выш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таж работы, дающий право на получение надбавок за стаж работы по специальности, включается общий стаж работы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предприятиях, организациях, учреждениях в аналогичных должностях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. время обучения работников, направленных органами местного самоуправления для получения дополнительного профессионального образования, повышения квалификации или переподготовки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военной службе  на аналогической специальности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таж работы, дающий право на получение надбавок за стаж работы по специальности, не зачисляется трудовая деятельность в должностях, с которых работник уволен за виновные действия в соответствии с действующим законодательством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ж работы для выплаты ежемесячной надбавки определяется комиссией по установлению трудового стажа, утверждаемой руководителем структурного подразделения Администрации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м для определения общего стажа работы, дающего право на получение ежемесячных надбавок за стаж работы по специальности, является трудовая книжка, либо документ, подтверждающий стаж работы, службы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5.3 </w:t>
      </w:r>
      <w:r>
        <w:rPr>
          <w:rFonts w:cs="Arial" w:ascii="Arial" w:hAnsi="Arial"/>
          <w:b/>
          <w:bCs/>
        </w:rPr>
        <w:t>Персональная надбавка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, водителям может устанавливаться ежемесячная персональная надбавка стимулирующего характера.</w:t>
      </w:r>
    </w:p>
    <w:p>
      <w:pPr>
        <w:pStyle w:val="Header"/>
        <w:tabs>
          <w:tab w:val="left" w:pos="708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  и не могут превышать 5000 рублей, водителям не более 3000 руб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и критерии установления персональной надбавки стимулирующего характера 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исполнение должностных обяза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ополнительных функций, не определенных должностной инструкци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нормированный рабочий день- эпизодическое привлечение к выполнению своих трудовых функций за пределами установленной продолжительности рабочего време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, процентной надбавки за стаж работы в районах Крайнего Севера и приравненных к ним местностям к заработной пла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надбавка стимулирующего характера устанавливается на определенный период времени в течение календарного года распоряжение Главы Ново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  <w:tab/>
        <w:t>Премирование работников исполняющих обязанности по техническому обеспечению деятельности органов местного самоуправления Новокривошеинского сельского поселения, а также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тникам  устанавливаются следующие премии: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ную работу по итогам работы за месяц, за год.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  премирования  за месяц являются: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 высокие результаты и качество выполняемых работ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ая подготовка документов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ыполнении особо важных работ и мероприятий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ведение делопроизводства, обеспечение прохождения документов, заявлений граждан и жалоб в сроки, определенных действующим законодательством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режное использование материальных ценностей, находящихся в распоряжении администрации района (экономное использование ГСМ, электроэнергии, деталей и др.), выдаваемых в распоряжение технических работников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мероприятий  за пределами своих должностных инструкций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я необходимой частоты, санитарного порядка, рабочих мест сотрудников, мер общего пользования, гаражей, прилегающих к зданиям дворовых территорий, соблюдение мер противопожарной безопасности, техники безопасности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е соблюдение правил внутреннего трудового распорядка;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аварийная работа служебного транспорта, надлежащее техническое состояние и квалификационная эксплуатация транспорта. Принятие мер  по своевременному устранению технических неисправностей автомобиля.</w:t>
      </w:r>
    </w:p>
    <w:p>
      <w:pPr>
        <w:pStyle w:val="Normal"/>
        <w:spacing w:lineRule="atLeast" w:line="240"/>
        <w:ind w:firstLine="6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ботникам учреждений, занимающим должности, относящиеся к профессиональным квалификационным группам общеотраслевых должностей руководителей, специалистов и служащих  размер премии  устанавливается  до </w:t>
      </w:r>
      <w:r>
        <w:rPr>
          <w:rFonts w:cs="Arial" w:ascii="Arial" w:hAnsi="Arial"/>
          <w:b/>
          <w:bCs/>
          <w:u w:val="single"/>
        </w:rPr>
        <w:t>150%</w:t>
      </w:r>
      <w:r>
        <w:rPr>
          <w:rFonts w:cs="Arial" w:ascii="Arial" w:hAnsi="Arial"/>
          <w:b/>
          <w:bCs/>
        </w:rPr>
        <w:t xml:space="preserve"> должностного окла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ботникам учреждений, занимающим должности по общеотраслевым профессиям рабочих  размер премии устанавливается до </w:t>
      </w:r>
      <w:r>
        <w:rPr>
          <w:rFonts w:cs="Arial" w:ascii="Arial" w:hAnsi="Arial"/>
          <w:b/>
          <w:bCs/>
          <w:u w:val="single"/>
        </w:rPr>
        <w:t>100%</w:t>
      </w:r>
      <w:r>
        <w:rPr>
          <w:rFonts w:cs="Arial" w:ascii="Arial" w:hAnsi="Arial"/>
          <w:b/>
          <w:bCs/>
        </w:rPr>
        <w:t xml:space="preserve"> должностного оклада. </w:t>
      </w:r>
      <w:r>
        <w:rPr>
          <w:rFonts w:cs="Arial" w:ascii="Arial" w:hAnsi="Arial"/>
          <w:bCs/>
          <w:i/>
        </w:rPr>
        <w:t>(редакция от 02.03.2018 № 24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За неисполнение условий премирования размер премии может быть снижен до 100% 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мия за год выплачивается  при наличии экономии фонда оплаты труда, за  выполнение особо важных и срочных работ, размер премии не ограничен.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аботникам</w:t>
      </w:r>
      <w:r>
        <w:rPr>
          <w:rFonts w:cs="Arial" w:ascii="Arial" w:hAnsi="Arial"/>
        </w:rPr>
        <w:t xml:space="preserve"> учреждений, принятых временно, занятым по совместительству, а также на условиях неполного рабочего времени, начисление надбавок стимулирующего характера, премии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МАТЕРИАЛЬНАЯ ПОМОЩЬ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онда оплаты труда работникам  может оказываться материальная помощь за счет экономии фонда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териальная помощь  для организации отдыха и лечения устанавливается в размере 2-х должностных окладов и выплачивается как правило к очередному отпус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чрезвычайных ситуациях  (авария, наводнение, кража, пожар, похороны, строительство жилья и др.) может выплачивать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keepLines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7785"/>
        </w:tabs>
        <w:ind w:left="7785" w:hanging="7785"/>
      </w:pPr>
      <w:rPr>
        <w:rFonts w:cs="Times New Roman"/>
      </w:rPr>
    </w:lvl>
    <w:lvl w:ilvl="1">
      <w:start w:val="5"/>
      <w:numFmt w:val="decimalZero"/>
      <w:lvlText w:val="%1.%2"/>
      <w:lvlJc w:val="left"/>
      <w:pPr>
        <w:tabs>
          <w:tab w:val="num" w:pos="7785"/>
        </w:tabs>
        <w:ind w:left="7785" w:hanging="7785"/>
      </w:pPr>
      <w:rPr>
        <w:rFonts w:cs="Times New Roman"/>
      </w:rPr>
    </w:lvl>
    <w:lvl w:ilvl="2">
      <w:start w:val="2010"/>
      <w:numFmt w:val="decimal"/>
      <w:lvlText w:val="%1.%2.%3"/>
      <w:lvlJc w:val="left"/>
      <w:pPr>
        <w:tabs>
          <w:tab w:val="num" w:pos="7785"/>
        </w:tabs>
        <w:ind w:left="7785" w:hanging="778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2010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0:00Z</dcterms:created>
  <dc:creator>Шульга Н.В.</dc:creator>
  <dc:description/>
  <cp:keywords/>
  <dc:language>en-US</dc:language>
  <cp:lastModifiedBy>USER</cp:lastModifiedBy>
  <dcterms:modified xsi:type="dcterms:W3CDTF">2023-09-26T08:38:00Z</dcterms:modified>
  <cp:revision>18</cp:revision>
  <dc:subject/>
  <dc:title/>
</cp:coreProperties>
</file>